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2"/>
          <w:szCs w:val="4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  <w:t>南沙区一体化污水处理服务项目（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  <w:t>2021-202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  <w:t>年）监理（第二次）结果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、项目编号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GJL-GZ-2022-004-02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二、项目名称：南沙区一体化污水处理服务项目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）监理（第二次）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三、采购结果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南沙区一体化污水处理服务项目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）监理（第二次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81"/>
        <w:gridCol w:w="5089"/>
        <w:gridCol w:w="1911"/>
      </w:tblGrid>
      <w:tr>
        <w:trPr>
          <w:tblHeader w:val="true"/>
          <w:trHeight w:val="728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珠江工程建设监理有限公司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市越秀区永泰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,560,054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四、主要标的信息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南沙区一体化污水处理服务项目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）监理（第二次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: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服务类（广州珠江工程建设监理有限公司）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64"/>
        <w:gridCol w:w="804"/>
        <w:gridCol w:w="2318"/>
        <w:gridCol w:w="1273"/>
        <w:gridCol w:w="805"/>
        <w:gridCol w:w="889"/>
        <w:gridCol w:w="805"/>
        <w:gridCol w:w="1623"/>
      </w:tblGrid>
      <w:tr>
        <w:trPr>
          <w:tblHeader w:val="true"/>
          <w:trHeight w:val="7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水污染治理服务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沙区一体化污水处理服务项目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）监理（第二次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竞争性磋商文件要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竞争性磋商文件要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竞争性磋商文件要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,560,054.00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五、评审专家（单一来源采购人员）名单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张丽杰、梁德辉、柳志刚、叶锋、张玫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六、代理服务收费标准及金额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代理服务费收费标准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2850" w:right="0" w:hanging="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机构代理服务收费标准：按照中华人民共和国国家发展计划委员会颁布的计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02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文《招标代理服务收费管理暂行办法》、国家发改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[2003]8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文及发改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[2011]5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文规定的“服务类”计费标准计费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代理服务费金额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南沙区一体化污水处理服务项目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）监理（第二次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7480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万元。收取对象：中标（成交）供应商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七、公告期限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工作日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八、其他补充事宜</w:t>
      </w:r>
    </w:p>
    <w:p>
      <w:pPr>
        <w:pStyle w:val="Style12"/>
        <w:keepNext w:val="false"/>
        <w:keepLines w:val="false"/>
        <w:widowControl/>
        <w:pBdr/>
        <w:spacing w:lineRule="atLeast" w:line="38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南沙区一体化污水处理服务项目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）监理（第二次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592"/>
        <w:gridCol w:w="769"/>
        <w:gridCol w:w="769"/>
        <w:gridCol w:w="642"/>
        <w:gridCol w:w="641"/>
        <w:gridCol w:w="642"/>
        <w:gridCol w:w="642"/>
        <w:gridCol w:w="642"/>
        <w:gridCol w:w="642"/>
      </w:tblGrid>
      <w:tr>
        <w:trPr>
          <w:tblHeader w:val="true"/>
          <w:trHeight w:val="480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供应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资格性审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符合性审查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技术得分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商务得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价格得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综合得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得分排名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推荐排名</w:t>
            </w:r>
          </w:p>
        </w:tc>
      </w:tr>
      <w:tr>
        <w:trPr>
          <w:trHeight w:val="480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广州珠江工程建设监理有限公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7.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6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广州市市政工程监理有限公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1.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8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.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广州轨道交通建设监理有限公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6.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.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人信息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名  称：广州市南沙区水务局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  址：广州市南沙区进港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中国铁建环球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楼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20-84689468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名  称：广东省城规建设监理有限公司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  址：广州市越秀区东风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之一金安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室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8688887114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联系人：欧阳工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电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8688887114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广东省城规建设监理有限公司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4:10Z</dcterms:created>
  <dc:creator>PC</dc:creator>
  <dc:description/>
  <dc:language>en-US</dc:language>
  <cp:lastModifiedBy>欧阳光</cp:lastModifiedBy>
  <dcterms:modified xsi:type="dcterms:W3CDTF">2022-03-23T01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9A10F16584434AD85F3A620A8C665</vt:lpwstr>
  </property>
  <property fmtid="{D5CDD505-2E9C-101B-9397-08002B2CF9AE}" pid="3" name="KSOProductBuildVer">
    <vt:lpwstr>2052-11.1.0.10395</vt:lpwstr>
  </property>
</Properties>
</file>