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遂溪县港门镇乡村振兴基础设施综合提升项目（第一期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标候选人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遂溪县港门镇乡村振兴基础设施综合提升项目（第一期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施工</w:t>
      </w:r>
      <w:r>
        <w:rPr>
          <w:rFonts w:ascii="宋体" w:hAnsi="宋体" w:cs="宋体"/>
          <w:kern w:val="0"/>
          <w:sz w:val="28"/>
          <w:szCs w:val="28"/>
        </w:rPr>
        <w:t>公开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开标会议</w:t>
      </w:r>
      <w:r>
        <w:rPr>
          <w:rFonts w:ascii="宋体" w:hAnsi="宋体" w:cs="宋体"/>
          <w:kern w:val="0"/>
          <w:sz w:val="28"/>
          <w:szCs w:val="28"/>
        </w:rPr>
        <w:t>，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kern w:val="0"/>
          <w:sz w:val="28"/>
          <w:szCs w:val="28"/>
          <w:lang w:eastAsia="zh-CN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湛江市公共资源交易中心</w:t>
      </w:r>
      <w:r>
        <w:rPr>
          <w:rFonts w:ascii="宋体" w:hAnsi="宋体" w:cs="宋体"/>
          <w:kern w:val="0"/>
          <w:sz w:val="28"/>
          <w:szCs w:val="28"/>
        </w:rPr>
        <w:t>举行。根据该项目招标文件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与定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办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原则</w:t>
      </w:r>
      <w:r>
        <w:rPr>
          <w:rFonts w:ascii="宋体" w:hAnsi="宋体" w:cs="宋体"/>
          <w:kern w:val="0"/>
          <w:sz w:val="28"/>
          <w:szCs w:val="28"/>
        </w:rPr>
        <w:t>，评标委员会推荐中标候选人名单如下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08"/>
        <w:gridCol w:w="1731"/>
        <w:gridCol w:w="1255"/>
        <w:gridCol w:w="1238"/>
        <w:gridCol w:w="1790"/>
      </w:tblGrid>
      <w:tr>
        <w:trPr>
          <w:trHeight w:val="16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</w:rPr>
              <w:t>候选人名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</w:rPr>
              <w:t>单 位 名 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</w:rPr>
              <w:t>投标报价</w:t>
            </w:r>
          </w:p>
          <w:p>
            <w:pPr>
              <w:pStyle w:val="Normal"/>
              <w:widowControl/>
              <w:spacing w:lineRule="exact" w:line="400"/>
              <w:ind w:right="24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9" w:hanging="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  <w:lang w:val="en-US" w:eastAsia="zh-CN"/>
              </w:rPr>
              <w:t>投标工期（日历天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9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  <w:lang w:eastAsia="zh-CN"/>
              </w:rPr>
              <w:t>项目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4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shd w:fill="FFFFFF" w:val="clear"/>
              </w:rPr>
              <w:t>注册编号</w:t>
            </w:r>
          </w:p>
        </w:tc>
      </w:tr>
      <w:tr>
        <w:trPr>
          <w:trHeight w:val="8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广东松诺建筑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zh-CN" w:eastAsia="zh-CN"/>
              </w:rPr>
              <w:t>8198402.15</w:t>
            </w: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zh-CN" w:eastAsia="zh-CN"/>
              </w:rPr>
              <w:t>王秋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49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zh-CN" w:eastAsia="zh-CN"/>
              </w:rPr>
              <w:t>粤</w:t>
            </w: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zh-CN" w:eastAsia="zh-CN"/>
              </w:rPr>
              <w:t>14420192020027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</w:rPr>
              <w:t>广东科润基建工程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zh-CN" w:eastAsia="zh-CN"/>
              </w:rPr>
              <w:t>8199469.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zh-CN" w:eastAsia="zh-CN"/>
              </w:rPr>
              <w:t>林庆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49" w:hanging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zh-CN" w:eastAsia="zh-CN"/>
              </w:rPr>
              <w:t>粤</w:t>
            </w: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zh-CN" w:eastAsia="zh-CN"/>
              </w:rPr>
              <w:t>2442020202117380</w:t>
            </w:r>
          </w:p>
        </w:tc>
      </w:tr>
      <w:tr>
        <w:trPr>
          <w:trHeight w:val="87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中标候选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</w:rPr>
              <w:t>广东博延建筑工程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zh-CN" w:eastAsia="zh-CN"/>
              </w:rPr>
              <w:t>8200479.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zh-CN" w:eastAsia="zh-CN"/>
              </w:rPr>
              <w:t>李建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49" w:hanging="0"/>
              <w:jc w:val="center"/>
              <w:textAlignment w:val="auto"/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shd w:fill="FFFFFF" w:val="clear"/>
                <w:lang w:val="zh-CN" w:eastAsia="zh-CN"/>
              </w:rPr>
              <w:t>粤</w:t>
            </w:r>
            <w:r>
              <w:rPr>
                <w:rFonts w:cs="Times New Roman" w:ascii="宋体" w:hAnsi="宋体"/>
                <w:kern w:val="0"/>
                <w:sz w:val="24"/>
                <w:szCs w:val="24"/>
                <w:shd w:fill="FFFFFF" w:val="clear"/>
                <w:lang w:val="zh-CN" w:eastAsia="zh-CN"/>
              </w:rPr>
              <w:t>24420072008037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32" w:right="-216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若有单位对以上结果有异议，请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时前，以书面形式向招标单位或有关行政主管部门提出，逾期不予受理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人将按有关规定为中标单位办理中标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132" w:right="-216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right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遂溪县港门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民政府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代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机构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东省城规建设监理有限公司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附：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、否决投标企业名单</w:t>
      </w:r>
      <w:r>
        <w:rPr>
          <w:rFonts w:ascii="宋体" w:hAnsi="宋体" w:cs="宋体"/>
          <w:kern w:val="0"/>
          <w:sz w:val="24"/>
          <w:szCs w:val="21"/>
        </w:rPr>
        <w:t>：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600"/>
        <w:gridCol w:w="4905"/>
      </w:tblGrid>
      <w:tr>
        <w:trPr>
          <w:trHeight w:val="56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投标企业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原因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巨合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的安全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没有提供没有响应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恒建筑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北部湾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的安全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没有提供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飞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投标价低于成本价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浩贤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，没有响应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.7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禾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，没有响应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.7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建通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耀安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九龙湖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迈源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大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皇建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源联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俊达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海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筑工程（中山）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吉市政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亮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熙诺城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投标报价书没有提交工期天数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丰豪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正阳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一建设发展（广东）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品峰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文明施工费和招标文件不符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睿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和招标文件要求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不符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骏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磐源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的安全考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没有提交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矿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如春生态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龙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裕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坤赛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第四建筑工程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泰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梁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集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城建项目管理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量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泞龙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投标函第七点，投标担保金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汕泰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名大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没有建造师证件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统扬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柏诚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裕鑫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品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投标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不符合要求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航工程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元沣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海陆通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穗晟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创和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招标报价高出招标控制价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众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城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高盛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路桥工程（广东）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沃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钦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祺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正佳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润鼎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松桥建筑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明龙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一发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安全员没有提交安全考核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响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铭业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没有营业执照、资质证件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新建设集团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富玺泰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标：报价认定为明显低于市场平均价（视同低于工程成本价），将其投标否决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伟创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签到，缺席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郴丰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签到，缺席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骏升建设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签到，缺席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际建筑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解密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巽南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解密。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冠建设工程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密失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当前标段投标文件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1"/>
          <w:lang w:eastAsia="zh-CN"/>
        </w:rPr>
      </w:pPr>
      <w:r>
        <w:rPr>
          <w:rFonts w:cs="宋体" w:ascii="宋体" w:hAnsi="宋体"/>
          <w:kern w:val="0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9:00Z</dcterms:created>
  <dc:creator>_Mavis＇</dc:creator>
  <dc:description/>
  <dc:language>en-US</dc:language>
  <cp:lastModifiedBy>宁波微步</cp:lastModifiedBy>
  <dcterms:modified xsi:type="dcterms:W3CDTF">2022-05-09T07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5ADD4CBB41AE8BF8A091EF06E779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