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城镇城乡融合综合改造项目全过程咨询服务（第一期）（项目管理、造价咨询、监理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段编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JG2022-11431]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的评标工作已经结束，评标委员会经评审推荐了本项目中标候选人。现将中标候选人情况予以公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示时间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2-05-16 17:0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至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-05-19 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如下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85"/>
        <w:gridCol w:w="2576"/>
        <w:gridCol w:w="2435"/>
      </w:tblGrid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中标候选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中标候选人</w:t>
            </w:r>
          </w:p>
        </w:tc>
      </w:tr>
      <w:tr>
        <w:trPr>
          <w:trHeight w:val="16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浙江江南工程管理股份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广东省建筑工程监理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天昊建设管理集团股份有限公司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5313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5996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58599.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9.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0</w:t>
            </w:r>
          </w:p>
        </w:tc>
      </w:tr>
      <w:tr>
        <w:trPr>
          <w:trHeight w:val="5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总负责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10038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40206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爱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7011938</w:t>
            </w:r>
          </w:p>
        </w:tc>
      </w:tr>
      <w:tr>
        <w:trPr>
          <w:trHeight w:val="6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30137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4015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雯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70239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内作出书面答复，作出答复前，应当暂停招标投标活动。 投标人或其他利害关系人对招标人答复仍持有异议的，应当在收到答复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内持招标人的答复及投诉书，向项目招标投标监督部门提出投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异议受理部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人民政府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何望禄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759-78812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投标监督部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住房和城乡建设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东山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759-7762295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遂溪县城月镇人民政府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宁波微步</cp:lastModifiedBy>
  <dcterms:modified xsi:type="dcterms:W3CDTF">2022-05-16T0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