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遂溪县城月镇城镇城乡融合综合改造项目（第一期）（设计施工总承包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标段编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JG2022-11430]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的评标工作已经结束，评标委员会经评审推荐了本项目中标候选人。现将中标候选人情况予以公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示时间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22-05-16 17:00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至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-05-19 17: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具体如下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85"/>
        <w:gridCol w:w="2576"/>
        <w:gridCol w:w="2435"/>
      </w:tblGrid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中标候选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中标候选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中标候选人</w:t>
            </w:r>
          </w:p>
        </w:tc>
      </w:tr>
      <w:tr>
        <w:trPr>
          <w:trHeight w:val="160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广州市市政集团有限公司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国市政工程东北设计研究总院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百年建设集团有限公司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万锦建设集团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盛鼎建设集团有限公司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深圳中城致景设计有限公司</w:t>
            </w:r>
          </w:p>
        </w:tc>
      </w:tr>
      <w:tr>
        <w:trPr>
          <w:trHeight w:val="58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459.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442.091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466.98</w:t>
            </w:r>
          </w:p>
        </w:tc>
      </w:tr>
      <w:tr>
        <w:trPr>
          <w:trHeight w:val="52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得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79.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59</w:t>
            </w:r>
          </w:p>
        </w:tc>
      </w:tr>
      <w:tr>
        <w:trPr>
          <w:trHeight w:val="5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陈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20182021054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聂志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0182019010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何金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201920200037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内作出书面答复，作出答复前，应当暂停招标投标活动。 投标人或其他利害关系人对招标人答复仍持有异议的，应当在收到答复之日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内持招标人的答复及投诉书，向项目招标投标监督部门提出投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异议受理部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遂溪县城月镇人民政府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何望禄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0759-788120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投标监督部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遂溪县住房和城乡建设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遂溪县东山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0759-7762295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人名称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遂溪县城月镇人民政府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宁波微步</cp:lastModifiedBy>
  <dcterms:modified xsi:type="dcterms:W3CDTF">2022-05-16T02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