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附件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44"/>
          <w:szCs w:val="44"/>
        </w:rPr>
      </w:pPr>
      <w:r>
        <w:rPr>
          <w:rFonts w:ascii="仿宋_GB2312" w:hAnsi="仿宋_GB2312" w:cs="仿宋_GB2312" w:eastAsia="仿宋_GB2312"/>
          <w:b/>
          <w:bCs/>
          <w:color w:val="000000"/>
          <w:sz w:val="44"/>
          <w:szCs w:val="44"/>
        </w:rPr>
        <w:t>投标登记申请表</w:t>
      </w:r>
    </w:p>
    <w:tbl>
      <w:tblPr>
        <w:tblW w:w="8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2414"/>
        <w:gridCol w:w="2691"/>
        <w:gridCol w:w="9"/>
        <w:gridCol w:w="2117"/>
      </w:tblGrid>
      <w:tr>
        <w:trPr>
          <w:trHeight w:val="737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投标人名称</w:t>
            </w:r>
          </w:p>
        </w:tc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投标人地址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电子邮箱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法定代表人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身份证号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邮政编码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营业执照注册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被授权委托代理人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联系电话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传真电话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申请投标项目</w:t>
            </w:r>
          </w:p>
        </w:tc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项目编号</w:t>
            </w:r>
          </w:p>
        </w:tc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6" w:before="10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eastAsia="zh-CN" w:bidi="ar-SA"/>
              </w:rPr>
              <w:t>CGJL-GZ-2022-03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6</w:t>
            </w:r>
          </w:p>
        </w:tc>
      </w:tr>
      <w:tr>
        <w:trPr>
          <w:trHeight w:val="2956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须提供的报名资料</w:t>
            </w:r>
          </w:p>
        </w:tc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①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企业法人营业执照（副本）》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扫描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件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法定代表人证明书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扫描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件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③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法人授权委托证明书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扫描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件（法定代表人亲自报名的可不提供）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④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被授权委托代理人的有效身份证件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扫描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件，法定代表人亲自报名的提供法定代表人的有效身份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扫描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件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2016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投标承诺</w:t>
            </w:r>
          </w:p>
        </w:tc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我方承诺对所提交资料真实性负责，并且不存在《中华人民共和国招标投标法实施条例》第六十七条规定情形，否则愿意承担相应由此产生的法律责任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投标人盖章）</w:t>
            </w:r>
          </w:p>
          <w:p>
            <w:pPr>
              <w:pStyle w:val="Normal"/>
              <w:ind w:firstLine="50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single"/>
              </w:rPr>
              <w:t>　　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single"/>
              </w:rPr>
              <w:t>　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single"/>
              </w:rPr>
              <w:t>　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687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备   注</w:t>
            </w:r>
          </w:p>
        </w:tc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本表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式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份，招标人、招标代理各执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份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递交投标文件时提交原件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">
    <w:name w:val="Heading3"/>
    <w:basedOn w:val="Normal"/>
    <w:next w:val="Normal"/>
    <w:qFormat/>
    <w:pPr>
      <w:keepNext w:val="true"/>
      <w:keepLines/>
      <w:spacing w:lineRule="auto" w:line="412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9:30:11Z</dcterms:created>
  <dc:creator>PC</dc:creator>
  <dc:description/>
  <dc:language>en-US</dc:language>
  <cp:lastModifiedBy>欧阳光</cp:lastModifiedBy>
  <dcterms:modified xsi:type="dcterms:W3CDTF">2022-05-17T09:31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10C2C0CBFA4291904A179E7308B1BB</vt:lpwstr>
  </property>
  <property fmtid="{D5CDD505-2E9C-101B-9397-08002B2CF9AE}" pid="3" name="KSOProductBuildVer">
    <vt:lpwstr>2052-11.1.0.11405</vt:lpwstr>
  </property>
</Properties>
</file>