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  <w:t>CGJL-GZ-2022-043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企业法人营业执照（副本）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授权委托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（法定代表人亲自报名的可不提供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的有效身份证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，法定代表人亲自报名的提供法定代表人的有效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招标人、招标代理各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递交投标文件时提交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8:18Z</dcterms:created>
  <dc:creator>PC</dc:creator>
  <dc:description/>
  <dc:language>en-US</dc:language>
  <cp:lastModifiedBy>欧阳光</cp:lastModifiedBy>
  <dcterms:modified xsi:type="dcterms:W3CDTF">2022-05-23T04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7174563A648D3B0D5D566A68FF382</vt:lpwstr>
  </property>
  <property fmtid="{D5CDD505-2E9C-101B-9397-08002B2CF9AE}" pid="3" name="KSOProductBuildVer">
    <vt:lpwstr>2052-11.1.0.11405</vt:lpwstr>
  </property>
</Properties>
</file>