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投标登记申请表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414"/>
        <w:gridCol w:w="2691"/>
        <w:gridCol w:w="9"/>
        <w:gridCol w:w="2117"/>
      </w:tblGrid>
      <w:tr>
        <w:trPr>
          <w:trHeight w:val="73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投标人名称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投标人地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定代表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营业执照注册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被授权委托代理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传真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请投标项目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编号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4"/>
              </w:rPr>
              <w:t>CGJL-GZ-2022-046</w:t>
            </w:r>
          </w:p>
        </w:tc>
      </w:tr>
      <w:tr>
        <w:trPr>
          <w:trHeight w:val="2956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须提供的报名资料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《企业法人营业执照（副本）》扫描件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定代表人证明书扫描件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人授权委托证明书扫描件（法定代表人亲自报名的可不提供）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被授权委托代理人的有效身份证件扫描件，法定代表人亲自报名的提供法定代表人的有效身份证扫描件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投标承诺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我方承诺对所提交资料真实性负责，并且不存在《中华人民共和国招标投标法实施条例》第六十七条规定情形，否则愿意承担相应由此产生的法律责任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投标人盖章）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68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备 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份，招标人、招标代理各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份，递交投标文件时提交原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1:36:00Z</dcterms:created>
  <dc:creator>Lenovo</dc:creator>
  <dc:description/>
  <dc:language>en-US</dc:language>
  <cp:lastModifiedBy>pc-211230-7</cp:lastModifiedBy>
  <dcterms:modified xsi:type="dcterms:W3CDTF">2022-05-31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0FD920F584F449904A56F66BFC2C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