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2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2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7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公交集团南沙巴士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南沙交通发展有限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8.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5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2-06-22T12:07:45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