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公交线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44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2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:59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7 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09"/>
        <w:gridCol w:w="3709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创大公交有限公司南沙分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交通发展有限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1.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1.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州公交集团南沙巴士有限公司：未成功递交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欧阳光</cp:lastModifiedBy>
  <cp:lastPrinted>2015-10-17T12:11:00Z</cp:lastPrinted>
  <dcterms:modified xsi:type="dcterms:W3CDTF">2022-06-22T12:06:37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