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公共汽车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9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 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877"/>
        <w:gridCol w:w="3541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交通发展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创大公交有限公司南沙分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.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广州公交集团南沙巴士有限公司：未成功递交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海森1423194928</cp:lastModifiedBy>
  <cp:lastPrinted>2015-10-17T12:11:00Z</cp:lastPrinted>
  <dcterms:modified xsi:type="dcterms:W3CDTF">2022-07-01T10:15:30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