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南沙区公共汽车客运线路经营权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公共汽车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50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 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877"/>
        <w:gridCol w:w="3541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南沙经济技术开发区蒲洲汽车运输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创大公交有限公司南沙分公司</w:t>
            </w:r>
          </w:p>
        </w:tc>
      </w:tr>
      <w:tr>
        <w:trPr>
          <w:trHeight w:val="5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.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5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海森1423194928</cp:lastModifiedBy>
  <cp:lastPrinted>2015-10-17T12:11:00Z</cp:lastPrinted>
  <dcterms:modified xsi:type="dcterms:W3CDTF">2022-07-01T10:16:22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