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 标 公 告</w:t>
      </w:r>
    </w:p>
    <w:p>
      <w:pPr>
        <w:pStyle w:val="Normal"/>
        <w:rPr/>
      </w:pPr>
      <w:r>
        <w:rPr/>
      </w:r>
    </w:p>
    <w:tbl>
      <w:tblPr>
        <w:tblW w:w="13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10521"/>
      </w:tblGrid>
      <w:tr>
        <w:trPr>
          <w:trHeight w:val="8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易项目编号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汕公资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06080087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湖新溪片区农村人居环境整治及基础设施配套建设项目勘察设计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招标人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汕头市龙湖区新溪街道办事处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标人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合体：（主）广州市白云建筑设计院有限公司（成）核工业衡阳第二地质工程勘察有限公司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标价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70994.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标时间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13:00Z</dcterms:created>
  <dc:creator>Administrator</dc:creator>
  <dc:description/>
  <cp:keywords/>
  <dc:language>en-US</dc:language>
  <cp:lastModifiedBy>Administrator</cp:lastModifiedBy>
  <dcterms:modified xsi:type="dcterms:W3CDTF">2022-07-13T02:18:00Z</dcterms:modified>
  <cp:revision>4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8DC8E6744C03B7AC8CBDF6EFDB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