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340" w:after="330"/>
        <w:ind w:left="0" w:right="0" w:hanging="0"/>
        <w:jc w:val="center"/>
        <w:textAlignment w:val="baseline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bookmarkStart w:id="0" w:name="OLE_LINK1"/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中山市南区街道公办学校、幼儿园学生校服定点供货商招标项目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340" w:after="330"/>
        <w:ind w:left="0" w:right="0" w:hanging="0"/>
        <w:jc w:val="center"/>
        <w:textAlignment w:val="baseline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bookmarkStart w:id="1" w:name="OLE_LINK1"/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中标结果公</w:t>
      </w:r>
      <w:bookmarkEnd w:id="1"/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告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</w:pPr>
      <w:bookmarkStart w:id="2" w:name="Prj_AgencyInfo_OrganizationName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广东省城规建设监理有限公司</w:t>
      </w:r>
      <w:bookmarkEnd w:id="2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中山市南区街道教育和体育事务中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的委托，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中山市南区街道公办学校、幼儿园学生校服定点供货商招标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进行公开招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日进行了开标评标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经过评标委员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评审推荐和招标人确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，现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中标结果公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如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 xml:space="preserve">一、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招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中山市南区街道教育和体育事务中心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 xml:space="preserve">二、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招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中山市南区街道公办学校、幼儿园学生校服定点供货商招标项目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textAlignment w:val="baseline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三、 项目编号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CGJL-ZS-2022-058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、中标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中山市康迪服饰有限公司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840" w:right="0" w:hanging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中标价格（人民币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：人民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1652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元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联系事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招标联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生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电    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0760-88961909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招标代理机构联系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陈工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0760-88325633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广东省城规建设监理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br/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sz w:val="24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39:08Z</dcterms:created>
  <dc:creator>Administrator.USER-20210120LV</dc:creator>
  <dc:description/>
  <dc:language>en-US</dc:language>
  <cp:lastModifiedBy>my_volley</cp:lastModifiedBy>
  <dcterms:modified xsi:type="dcterms:W3CDTF">2022-07-25T02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6B17E6CDF4A13B7D1573F9750544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