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州市南沙区公共汽车客运线路经营权招标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、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、南沙旅游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73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1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77"/>
        <w:gridCol w:w="3541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交通发展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公交集团南沙巴士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.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8-31T08:28:25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