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340" w:after="330"/>
        <w:ind w:left="0" w:right="0" w:hanging="0"/>
        <w:jc w:val="center"/>
        <w:textAlignment w:val="baseline"/>
        <w:rPr>
          <w:rFonts w:ascii="仿宋" w:hAnsi="仿宋" w:eastAsia="仿宋" w:cs="仿宋"/>
          <w:kern w:val="2"/>
          <w:sz w:val="36"/>
          <w:szCs w:val="36"/>
          <w:lang w:val="en-US" w:eastAsia="zh-CN" w:bidi="ar-SA"/>
        </w:rPr>
      </w:pPr>
      <w:bookmarkStart w:id="0" w:name="OLE_LINK1"/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中山市博爱医院脱水机和包埋盒书写仪采购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340" w:after="330"/>
        <w:ind w:left="0" w:right="0" w:hanging="0"/>
        <w:jc w:val="center"/>
        <w:textAlignment w:val="baseline"/>
        <w:rPr>
          <w:rFonts w:ascii="仿宋" w:hAnsi="仿宋" w:eastAsia="仿宋" w:cs="仿宋"/>
          <w:kern w:val="2"/>
          <w:sz w:val="36"/>
          <w:szCs w:val="36"/>
          <w:lang w:val="en-US" w:eastAsia="zh-CN" w:bidi="ar-SA"/>
        </w:rPr>
      </w:pPr>
      <w:bookmarkStart w:id="1" w:name="OLE_LINK1"/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中标结果公</w:t>
      </w:r>
      <w:bookmarkEnd w:id="1"/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bookmarkStart w:id="2" w:name="Prj_AgencyInfo_OrganizationName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广东省城规建设监理有限公司</w:t>
      </w:r>
      <w:bookmarkEnd w:id="2"/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山市博爱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委托，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山市博爱医院脱水机和包埋盒书写仪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进行公开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进行了开标评标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过评标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评审推荐和招标人确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现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标结果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一、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山市博爱医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二、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山市博爱医院脱水机和包埋盒书写仪采购项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 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CGJL-ZS-2022-07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品目一（脱水机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标人：广州远济诚医疗器械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157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标金额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48,8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品目二（包埋盒书写仪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标人：广州方信医疗技术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84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中标金额：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8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联系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缪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6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88776171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招标代理机构联系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黄小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60-8832563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广东省城规建设监理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9:08Z</dcterms:created>
  <dc:creator>Administrator.USER-20210120LV</dc:creator>
  <dc:description/>
  <dc:language>en-US</dc:language>
  <cp:lastModifiedBy>my_volley</cp:lastModifiedBy>
  <dcterms:modified xsi:type="dcterms:W3CDTF">2022-09-14T04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5075F8BE4502B3C01C7F141174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